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přihlásit dítě do mateřské školy pro školní rok 2024/2025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ci předškolního vzdělávání a přijímání dětí vymezuje § 34 , § 165, odst. 2, písmene b) a § 183 odst.1 Zákona č.561/2004 Sb.,o předškolním, základním, středním, vyšším odborném a jiném vzdělávání (školský zákon) a § 1 a §2 Vyhlášky č.14/2005 Sb. o předškolním vzdělávání, v platném znění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kladní informace a pokyny pro rodič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dškolní vzdělávání je určeno dětem ve věku od 3 do 6 let , nejdříve však od 2 let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ítě mladší 3 let nemá na přijetí do MŠ právní nárok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d počátku školního roku , který následuje po dni, kdy dítě dosáhne pátého roku věku , do zahájení povinné školní docházky dítěte ,je předškolní vzdělávání povinné (§ 34a a 34b školského zákona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kolské   obvody pro MŠ Rumunská 1477, Čelákovice jsou stanoveny Obecně závaznou vyhláškou E 2/2016 města Čelákovic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konný zástupce v mateřské škole odevzdá vyplněnou žádost o přijetí dítěte k předškolnímu vzdělávání ,předloží rodný list dítěte a svůj platný průkaz totožnosti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 dítěte, které není občanem České republiky, doloží zákonný zástupce místo jeho pobytu dokladem vydaným orgány České republik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tomnost dítěte u zápisu není nutná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mínkou přijetí dítěte je aby s přihlašované dítěte podrobilo stanoveným očkováním , popř. mělo doklad, že se nemůže očkování podrobit pro trvalou kontraindikaci (§ 50 zákona č. 258/200 Sb., o ochraně veřejného zdraví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Tato podmínka se nevztahuje na dítě, které se hlásí k povinnému předškolnímu vzdělává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>Podmínky pro přijetí stanovuje ředitelka mateřské školy v kritériích , o přijetí rozhoduje v souladu se zákonem č. 500/2004 Sb., (správní řád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ákonný zástupce může pro své dítě, pro které je předškolní vzdělávání povinné zvolit individuální formu vzdělávání .Tuto skutečnost písemně oznámí ředitelce školy nejpozději 3 měsíce před  počátkem školního rok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úplatné vzdělávání se v MŠ poskytuje dítěti od počátku školního roku, který následuje po dni, kdy dítě dosáhne pátého roku věk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8:00Z</dcterms:created>
  <dc:creator> </dc:creator>
  <dc:description/>
  <cp:keywords/>
  <dc:language>en-US</dc:language>
  <cp:lastModifiedBy>Dagmar</cp:lastModifiedBy>
  <cp:lastPrinted>2023-03-20T10:18:00Z</cp:lastPrinted>
  <dcterms:modified xsi:type="dcterms:W3CDTF">2024-03-19T11:08:00Z</dcterms:modified>
  <cp:revision>34</cp:revision>
  <dc:subject/>
  <dc:title/>
</cp:coreProperties>
</file>